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80" w:leader="none"/>
          <w:tab w:val="left" w:pos="240" w:leader="none"/>
          <w:tab w:val="left" w:pos="1134" w:leader="none"/>
        </w:tabs>
        <w:spacing w:lineRule="auto" w:line="276"/>
        <w:ind w:left="0" w:hanging="0"/>
        <w:jc w:val="both"/>
        <w:rPr>
          <w:bCs w:val="false"/>
          <w:i w:val="false"/>
          <w:i w:val="false"/>
          <w:iCs w:val="false"/>
          <w:lang w:val="vi-VN"/>
        </w:rPr>
      </w:pPr>
      <w:r>
        <w:rPr>
          <w:bCs w:val="false"/>
          <w:i w:val="false"/>
          <w:iCs w:val="false"/>
          <w:lang w:val="vi-VN"/>
        </w:rPr>
        <w:tab/>
        <w:tab/>
        <w:t>I. MỤC ĐÍCH VÀ PHẠM VI ÁP DỤ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y trình này nhằm hướng dẫn, phân định trách nhiệm và trình tự tiến hành việc đón tiếp các đoàn khách quốc tế đến làm việc với trường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ỊNH NGHĨA VÀ TỪ VIẾT TẮT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Định nghĩa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oàn vào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các đoàn công t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ước ngoài đến </w:t>
      </w:r>
      <w:r>
        <w:rPr>
          <w:rFonts w:cs="Times New Roman" w:ascii="Times New Roman" w:hAnsi="Times New Roman"/>
          <w:sz w:val="26"/>
          <w:szCs w:val="26"/>
        </w:rPr>
        <w:t xml:space="preserve">thăm và làm việc tại </w:t>
      </w:r>
      <w:r>
        <w:rPr>
          <w:rFonts w:cs="Times New Roman" w:ascii="Times New Roman" w:hAnsi="Times New Roman"/>
          <w:sz w:val="26"/>
          <w:szCs w:val="26"/>
          <w:lang w:val="vi-VN"/>
        </w:rPr>
        <w:t>Trường với mục đích: Tham quan, dự hội nghị khoa học, trao đổi kinh nghiệm giảng dạy, nghiên cứu, đưa Lưu học sinh sang học tập, đón Lưu học sinh về nước…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ừ viết tắ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T</w:t>
        <w:tab/>
        <w:tab/>
        <w:tab/>
        <w:t xml:space="preserve">: </w:t>
      </w:r>
      <w:r>
        <w:rPr>
          <w:rFonts w:cs="Times New Roman" w:ascii="Times New Roman" w:hAnsi="Times New Roman"/>
          <w:sz w:val="26"/>
          <w:szCs w:val="26"/>
        </w:rPr>
        <w:t>Hiệu tr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T</w:t>
        <w:tab/>
        <w:tab/>
        <w:t xml:space="preserve">: Phó Hiệu trưở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.HSSV</w:t>
        <w:tab/>
        <w:tab/>
        <w:t>: Phòng Công tác Học sinh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NgV</w:t>
        <w:tab/>
        <w:tab/>
        <w:t>: Sở Ngoại v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UBND </w:t>
      </w:r>
      <w:r>
        <w:rPr>
          <w:rFonts w:cs="Times New Roman" w:ascii="Times New Roman" w:hAnsi="Times New Roman"/>
          <w:sz w:val="26"/>
          <w:szCs w:val="26"/>
        </w:rPr>
        <w:t>tỉnh</w:t>
        <w:tab/>
        <w:t>: Uỷ ban Nhân dân tỉ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V1</w:t>
        <w:tab/>
        <w:tab/>
        <w:t>: Chuyên viên 1 Hợp tác quốc t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V2 </w:t>
        <w:tab/>
        <w:tab/>
        <w:t>: Chuyên viên 2 Hợp tác quốc tế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TÀI LIỆU THAM CHIẾU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4"/>
          <w:sz w:val="26"/>
          <w:szCs w:val="26"/>
          <w:lang w:val="es-MX"/>
        </w:rPr>
      </w:pPr>
      <w:r>
        <w:rPr>
          <w:rFonts w:cs="Times New Roman" w:ascii="Times New Roman" w:hAnsi="Times New Roman"/>
          <w:spacing w:val="4"/>
          <w:sz w:val="26"/>
          <w:szCs w:val="26"/>
          <w:lang w:val="es-MX"/>
        </w:rPr>
        <w:t>Quyết định số 607-QĐ/TU ngày 05/4/2018 của Ban Thường vụ Tỉnh ủy ban hành Quy chế quản lý thống nhất các hoạt động đối ngoại tỉnh Sơn La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s-MX"/>
        </w:rPr>
      </w:pPr>
      <w:r>
        <w:rPr>
          <w:rFonts w:cs="Times New Roman" w:ascii="Times New Roman" w:hAnsi="Times New Roman"/>
          <w:sz w:val="26"/>
          <w:szCs w:val="26"/>
          <w:lang w:val="es-MX"/>
        </w:rPr>
        <w:t>Quyết định số 1014/QĐ-UBND ngày 07/5/2018 của UBND tỉnh Sơn La ban hành quy định về việc mời, tổ chức đón, tiếp khách nước ngoài thăm địa phương;</w:t>
      </w:r>
    </w:p>
    <w:p>
      <w:pPr>
        <w:pStyle w:val="Normal"/>
        <w:rPr>
          <w:rFonts w:eastAsia="SimSun"/>
          <w:b/>
          <w:b/>
          <w:i/>
          <w:i/>
          <w:sz w:val="14"/>
          <w:lang w:val="fr-FR" w:eastAsia="zh-CN"/>
        </w:rPr>
      </w:pPr>
      <w:r>
        <w:rPr>
          <w:rFonts w:eastAsia="Saysettha OT;Microsoft Sans Serif"/>
          <w:b/>
          <w:i/>
          <w:lang w:val="fr-FR" w:eastAsia="zh-CN"/>
        </w:rPr>
        <w:t xml:space="preserve">       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  <w:lang w:val="vi-VN"/>
        </w:rPr>
        <w:t xml:space="preserve">IV. </w:t>
      </w:r>
      <w:r>
        <w:rPr>
          <w:rFonts w:cs="Times New Roman" w:ascii="Times New Roman" w:hAnsi="Times New Roman"/>
          <w:b/>
          <w:iCs/>
          <w:sz w:val="26"/>
          <w:szCs w:val="26"/>
        </w:rPr>
        <w:t>NỘI DUNG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6"/>
          <w:lang w:val="vi-VN"/>
        </w:rPr>
      </w:pPr>
      <w:r>
        <w:rPr>
          <w:rFonts w:cs="Times New Roman" w:ascii="Times New Roman" w:hAnsi="Times New Roman"/>
          <w:b/>
          <w:bCs/>
          <w:iCs/>
          <w:sz w:val="20"/>
          <w:szCs w:val="26"/>
          <w:lang w:val="vi-VN"/>
        </w:rPr>
      </w:r>
    </w:p>
    <w:tbl>
      <w:tblPr>
        <w:tblW w:w="1022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67"/>
        <w:gridCol w:w="1543"/>
        <w:gridCol w:w="1680"/>
        <w:gridCol w:w="1256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Lưu đồ các bước công việc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 xml:space="preserve">Nội dung thực hiện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>chuẩn chất lượ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6"/>
                <w:lang w:val="vi-VN"/>
              </w:rPr>
            </w:pPr>
            <w:r>
              <w:rPr>
                <w:bCs w:val="false"/>
                <w:sz w:val="24"/>
                <w:szCs w:val="26"/>
                <w:lang w:val="vi-VN"/>
              </w:rPr>
              <w:t>Người chịu trách nhiệ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Hồ s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liên quan</w:t>
            </w:r>
          </w:p>
        </w:tc>
      </w:tr>
      <w:tr>
        <w:trPr>
          <w:trHeight w:val="207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0480</wp:posOffset>
                      </wp:positionV>
                      <wp:extent cx="1270635" cy="1242695"/>
                      <wp:effectExtent l="5715" t="5715" r="5080" b="5080"/>
                      <wp:wrapNone/>
                      <wp:docPr id="1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0" cy="124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pacing w:val="-4"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val="vi-VN" w:eastAsia="en-US" w:bidi="lo-LA"/>
                                    </w:rPr>
                                    <w:t xml:space="preserve">Chuẩn bị hồ sơ đón, tiếp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pacing w:val="-4"/>
                                      <w:szCs w:val="26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 w:bidi="lo-LA" w:val="en-US"/>
                                    </w:rPr>
                                    <w:t>Đoàn và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stroked="t" o:allowincell="t" style="position:absolute;margin-left:-6.4pt;margin-top:2.4pt;width:100pt;height:9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4"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vi-VN" w:eastAsia="en-US" w:bidi="lo-LA"/>
                              </w:rPr>
                              <w:t xml:space="preserve">Chuẩn bị hồ sơ đón, tiếp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4"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en-US" w:bidi="lo-LA" w:val="en-US"/>
                              </w:rPr>
                              <w:t>Đoàn vào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34415</wp:posOffset>
                      </wp:positionV>
                      <wp:extent cx="0" cy="2285365"/>
                      <wp:effectExtent l="38100" t="0" r="38100" b="0"/>
                      <wp:wrapNone/>
                      <wp:docPr id="2" name="Lines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1.45pt" to="45.25pt,261.35pt" ID="Lines 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6"/>
                <w:szCs w:val="26"/>
                <w:lang w:val="vi-VN" w:bidi="lo-LA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Thực hiện Kế hoạch đối ngoại của tỉnh Sơn La hoặc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iếp nhận văn bản Đoàn vào từ cá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cơ quan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tổ chức quốc tế;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imes New Roman" w:hAnsi="Times New Roman" w:cs="Saysettha OT;Microsoft Sans Serif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Khâu nối vớ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Đoàn và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hoặc Sở Ngoại v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đ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tiếp nhận 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thông tin về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Đoàn vào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: t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ờ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i gian, địa điểm, thành ph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ầ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n, n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ộ</w:t>
            </w:r>
            <w:r>
              <w:rPr>
                <w:rFonts w:cs="Saysettha OT;Microsoft Sans Serif" w:ascii="Times New Roman" w:hAnsi="Times New Roman"/>
                <w:color w:val="000000"/>
                <w:sz w:val="26"/>
                <w:szCs w:val="26"/>
                <w:shd w:fill="FFFFFF" w:val="clear"/>
                <w:lang w:val="vi-VN"/>
              </w:rPr>
              <w:t>i dung làm việc.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Trình cấp có thẩm quyền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bidi="lo-LA"/>
              </w:rPr>
              <w:t xml:space="preserve">(thông qua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bidi="lo-LA"/>
              </w:rPr>
              <w:t>sở Ngoại vụ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bidi="lo-L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cho phé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hà trường đón tiếp và làm việc với Đoà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 và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36"/>
                <w:szCs w:val="26"/>
              </w:rPr>
            </w:pPr>
            <w:r>
              <w:rPr>
                <w:rFonts w:cs="Times New Roman" w:ascii="Times New Roman" w:hAnsi="Times New Roman"/>
                <w:sz w:val="3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ước thời gian đón tiếp Đoàn vào ít nhất 02 tuần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spacing w:before="0" w:after="120"/>
              <w:jc w:val="center"/>
              <w:rPr>
                <w:rStyle w:val="Appleconvertedspace"/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ind w:left="-67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Kế hoạch đối ngoại của tỉnh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ờ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1).</w:t>
            </w:r>
          </w:p>
        </w:tc>
      </w:tr>
      <w:tr>
        <w:trPr>
          <w:trHeight w:val="42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867410</wp:posOffset>
                      </wp:positionV>
                      <wp:extent cx="40005" cy="1948180"/>
                      <wp:effectExtent l="5080" t="635" r="36830" b="0"/>
                      <wp:wrapNone/>
                      <wp:docPr id="3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20" cy="19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40pt;margin-top:68.3pt;width:3.1pt;height:15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1040130" cy="839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Lập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66.1pt;mso-wrap-distance-left:9.05pt;mso-wrap-distance-right:9.05pt;mso-wrap-distance-top:0pt;mso-wrap-distance-bottom:0pt;margin-top:1.8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Lậ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- Tiếp nhận văn bản chỉ đạo từ cấp có thẩm quyển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bidi="lo-LA"/>
              </w:rPr>
              <w:t>(cho phép Đoàn vào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Tham mưu xây dựng kế hoạch đón tiếp và làm việc với Đoàn vào trình lãnh đạo phê duy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uto" w:line="276" w:before="0" w:after="40"/>
              <w:ind w:left="1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- Phối hợp với các đơn vị liên quan chuẩn bị các điều kiện về nội dung, cơ sở vật chất đón, tiếp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(nội dung làm việc, chỗ ăn ở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val="vi-VN" w:bidi="lo-LA"/>
              </w:rPr>
              <w:t xml:space="preserve">, ho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 xml:space="preserve">qu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val="vi-VN" w:bidi="lo-LA"/>
              </w:rPr>
              <w:t>tặng, phòng làm việ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6"/>
                <w:szCs w:val="26"/>
                <w:lang w:bidi="lo-LA"/>
              </w:rPr>
              <w:t>...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4" w:before="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center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94" w:before="0" w:after="40"/>
              <w:jc w:val="center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lang w:bidi="lo-LA"/>
              </w:rPr>
            </w:r>
          </w:p>
          <w:p>
            <w:pPr>
              <w:pStyle w:val="Normal"/>
              <w:shd w:fill="FFFFFF" w:val="clear"/>
              <w:spacing w:lineRule="auto" w:line="276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Kế hoạch:        sau 01 ngày tiếp nhận văn bản cho phép của cấp có thẩm quyền.</w:t>
            </w:r>
          </w:p>
          <w:p>
            <w:pPr>
              <w:pStyle w:val="Normal"/>
              <w:shd w:fill="FFFFFF" w:val="clear"/>
              <w:spacing w:lineRule="auto" w:line="276"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uto" w:line="276" w:before="0" w:after="40"/>
              <w:jc w:val="center"/>
              <w:rPr>
                <w:rFonts w:ascii="Times New Roman" w:hAnsi="Times New Roman" w:cs="Times New Roman"/>
                <w:color w:val="000000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sau khi KH đón, tiếp được ban hành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.TCHC;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đơn vị có liên qu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ind w:left="-67" w:right="-1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Văn bản của UBND tỉnh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ế hoạch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2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highlight w:val="green"/>
                <w:lang w:val="en-US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highlight w:val="green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42060</wp:posOffset>
                      </wp:positionV>
                      <wp:extent cx="0" cy="291465"/>
                      <wp:effectExtent l="38100" t="0" r="38735" b="0"/>
                      <wp:wrapNone/>
                      <wp:docPr id="5" name="Lines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97.8pt" to="42pt,120.7pt" ID="Lines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0340</wp:posOffset>
                      </wp:positionV>
                      <wp:extent cx="918210" cy="1061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ổ c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ực hiệ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kế ho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pt;height:83.55pt;mso-wrap-distance-left:9.05pt;mso-wrap-distance-right:9.05pt;mso-wrap-distance-top:0pt;mso-wrap-distance-bottom:0pt;margin-top:14.2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ực hiệ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ế ho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60"/>
              <w:ind w:firstLine="14"/>
              <w:jc w:val="both"/>
              <w:rPr>
                <w:rFonts w:ascii="Arial" w:hAnsi="Arial" w:cs="Arial"/>
                <w:color w:val="000000"/>
                <w:sz w:val="14"/>
                <w:szCs w:val="14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Đón tiếp, th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tin về thời gian, nội dung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chương trì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làm việc vớ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Đoàn công tác.</w:t>
            </w:r>
          </w:p>
          <w:p>
            <w:pPr>
              <w:pStyle w:val="Normal"/>
              <w:shd w:fill="FFFFFF" w:val="clear"/>
              <w:spacing w:lineRule="auto" w:line="276" w:before="0" w:after="60"/>
              <w:ind w:firstLine="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Phối hợp với các đơn vị, cá nhân có liên quan tổ chức làm việc và tiếp khách theo kế hoạch.</w:t>
            </w:r>
          </w:p>
          <w:p>
            <w:pPr>
              <w:pStyle w:val="Normal"/>
              <w:shd w:fill="FFFFFF" w:val="clear"/>
              <w:spacing w:lineRule="auto" w:line="276" w:before="0" w:after="60"/>
              <w:ind w:firstLine="1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vi-VN" w:bidi="lo-LA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4"/>
                <w:lang w:val="vi-VN" w:bidi="lo-L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>Gh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 xml:space="preserve"> ché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bidi="lo-LA"/>
              </w:rPr>
              <w:t xml:space="preserve"> biên bản làm việc/hợp đồng đào tạ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bidi="lo-LA"/>
              </w:rPr>
              <w:t>,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bidi="lo-LA"/>
              </w:rPr>
              <w:t>(nếu c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bidi="lo-LA"/>
              </w:rPr>
              <w:t>)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Ngay khi Đoàn công tác đến trường;</w:t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ind w:left="259" w:hanging="24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</w:r>
          </w:p>
          <w:p>
            <w:pPr>
              <w:pStyle w:val="Normal"/>
              <w:shd w:fill="FFFFFF" w:val="clear"/>
              <w:spacing w:lineRule="atLeast" w:line="154"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- Tại buổi làm việ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; T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1;CV2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TCHC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 liên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KHTC, P.HSSV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Biên bản làm việc/Hợp đồng đào tạ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(mẫu 03)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 w:bidi="lo-L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 w:bidi="lo-L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66445</wp:posOffset>
                      </wp:positionV>
                      <wp:extent cx="0" cy="457200"/>
                      <wp:effectExtent l="38100" t="0" r="38100" b="0"/>
                      <wp:wrapNone/>
                      <wp:docPr id="7" name="Lines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60.35pt" to="42.4pt,96.3pt" ID="Lines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1910</wp:posOffset>
                      </wp:positionV>
                      <wp:extent cx="1064260" cy="69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Báo cáo kết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54.7pt;mso-wrap-distance-left:9.05pt;mso-wrap-distance-right:9.05pt;mso-wrap-distance-top:0pt;mso-wrap-distance-bottom:0pt;margin-top:3.3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Báo cáo kết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áo cáo kết quả đón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tiếp và làm việc với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Đoàn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công tá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với cơ quan chức năng có thẩm quyề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 ngày sau khi kết thúc chương trình làm việ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.HSSV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V1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ẫu 04)</w:t>
            </w:r>
          </w:p>
        </w:tc>
      </w:tr>
      <w:tr>
        <w:trPr>
          <w:trHeight w:val="161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265</wp:posOffset>
                      </wp:positionV>
                      <wp:extent cx="1170940" cy="843915"/>
                      <wp:effectExtent l="9525" t="5715" r="10160" b="8890"/>
                      <wp:wrapNone/>
                      <wp:docPr id="9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080" cy="8438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Lưu hồ s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ID="AutoShape 69" fillcolor="white" stroked="t" o:allowincell="t" style="position:absolute;margin-left:-3.3pt;margin-top:6.95pt;width:92.15pt;height:66.4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ưu hồ s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ất cả các hồ sơ liên quan đến quá trình đón, tiếp và làm việc với Đoàn Quốc tế phải được lưu giữ tại P.HSSV theo đúng quy định.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 ngày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au khi Đoàn về nướ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ác hồ sơ có liên qua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  <w:lang w:val="vi-VN"/>
        </w:rPr>
      </w:pPr>
      <w:r>
        <w:rPr>
          <w:rFonts w:cs="Times New Roman" w:ascii="Times New Roman" w:hAnsi="Times New Roman"/>
          <w:b/>
          <w:sz w:val="18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. BIỂU MẪU ÁP DỤNG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01"/>
        <w:gridCol w:w="2067"/>
        <w:gridCol w:w="1583"/>
        <w:gridCol w:w="1204"/>
      </w:tblGrid>
      <w:tr>
        <w:trPr>
          <w:trHeight w:val="5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T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mâ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̃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̃ hó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̀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gian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 tô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́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thiê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̉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i l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Saysettha OT;Microsoft Sans Serif" w:ascii="Times New Roman" w:hAnsi="Times New Roman"/>
                <w:b/>
                <w:sz w:val="26"/>
                <w:szCs w:val="26"/>
              </w:rPr>
              <w:t>u</w:t>
            </w:r>
          </w:p>
        </w:tc>
      </w:tr>
      <w:tr>
        <w:trPr>
          <w:trHeight w:val="7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32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Arial" w:ascii="Times New Roman" w:hAnsi="Times New Roman"/>
                <w:sz w:val="26"/>
                <w:szCs w:val="26"/>
              </w:rPr>
              <w:t>ờ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trìn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 xml:space="preserve">về việc đón, tiếp và làm việc với Đoàn 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và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  <w:t>HS/8.5.1Y/01/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18"/>
                <w:lang w:val="pt-BR"/>
              </w:rPr>
              <w:t>P.CTSV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2 nă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oặ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nội dung công việ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SS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Saysettha OT;Microsoft Sans Seri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ho</w:t>
            </w:r>
            <w:r>
              <w:rPr>
                <w:rFonts w:cs="Arial" w:ascii="Times New Roman" w:hAnsi="Times New Roman"/>
                <w:sz w:val="26"/>
                <w:szCs w:val="26"/>
              </w:rPr>
              <w:t>ạ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ch 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đón, tiếp và làm việc với Đoàn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vào</w:t>
            </w:r>
            <w:r>
              <w:rPr>
                <w:rFonts w:cs="Saysettha OT;Microsoft Sans Serif" w:ascii="Times New Roman" w:hAnsi="Times New Roman"/>
                <w:sz w:val="26"/>
                <w:szCs w:val="26"/>
                <w:lang w:val="vi-VN"/>
              </w:rPr>
              <w:t>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  <w:t>HS/8.5.1Y/02/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18"/>
                <w:lang w:val="pt-BR"/>
              </w:rPr>
              <w:t>P.CTSV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ên bản làm việ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ợp đồng đào tạ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  <w:t>HS/8.5.1Y/03/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18"/>
                <w:lang w:val="pt-BR"/>
              </w:rPr>
              <w:t>P.CTSV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t qu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 xml:space="preserve"> làm v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Saysettha OT;Microsoft Sans Serif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  <w:t>HS/8.5.1Y/04/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18"/>
                <w:lang w:val="pt-BR"/>
              </w:rPr>
              <w:t>P.CTSV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7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lo-LA"/>
              </w:rPr>
              <w:t>Kế hoạch đối ngoại của tỉnh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  <w:t>Không mã ho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2 năm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HSSV</w:t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8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440" w:leader="none"/>
                <w:tab w:val="left" w:pos="4800" w:leader="none"/>
                <w:tab w:val="left" w:pos="5040" w:leader="none"/>
                <w:tab w:val="left" w:pos="6120" w:leader="none"/>
              </w:tabs>
              <w:ind w:left="-67" w:right="-1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bản của UBND tỉnh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0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0"/>
                <w:szCs w:val="18"/>
                <w:lang w:val="pt-B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6"/>
                <w:szCs w:val="26"/>
                <w:lang w:val="pt-B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OT">
    <w:altName w:val="Microsoft Sans Serif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H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5532"/>
      <w:gridCol w:w="3197"/>
    </w:tblGrid>
    <w:tr>
      <w:trPr>
        <w:trHeight w:val="319" w:hRule="atLeast"/>
        <w:cantSplit w:val="true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i/>
              <w:i/>
              <w:lang w:val="pt-BR"/>
            </w:rPr>
          </w:pPr>
          <w:r>
            <w:rPr/>
            <w:drawing>
              <wp:inline distT="0" distB="0" distL="0" distR="0">
                <wp:extent cx="765175" cy="75311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lang w:val="pt-BR"/>
            </w:rPr>
          </w:pPr>
          <w:r>
            <w:rPr>
              <w:rFonts w:cs="Times New Roman" w:ascii="Times New Roman" w:hAnsi="Times New Roman"/>
              <w:b/>
              <w:i/>
              <w:lang w:val="pt-BR"/>
            </w:rPr>
          </w:r>
        </w:p>
        <w:p>
          <w:pPr>
            <w:pStyle w:val="Header"/>
            <w:tabs>
              <w:tab w:val="center" w:pos="4320" w:leader="none"/>
              <w:tab w:val="left" w:pos="4700" w:leader="none"/>
              <w:tab w:val="right" w:pos="5373" w:leader="none"/>
              <w:tab w:val="right" w:pos="8640" w:leader="none"/>
            </w:tabs>
            <w:spacing w:before="0" w:after="120"/>
            <w:rPr>
              <w:rFonts w:ascii="Times New Roman" w:hAnsi="Times New Roman" w:cs="Times New Roman"/>
              <w:b/>
              <w:b/>
              <w:i/>
              <w:i/>
              <w:u w:val="single"/>
              <w:lang w:val="fr-FR"/>
            </w:rPr>
          </w:pPr>
          <w:r>
            <w:rPr>
              <w:rFonts w:cs="Times New Roman" w:ascii="Times New Roman" w:hAnsi="Times New Roman"/>
              <w:b/>
              <w:i/>
              <w:sz w:val="26"/>
              <w:u w:val="single"/>
              <w:lang w:val="fr-FR"/>
            </w:rPr>
            <w:t>Thủ tục Qui trình</w:t>
          </w:r>
          <w:r>
            <w:rPr>
              <w:rFonts w:cs="Times New Roman" w:ascii="Times New Roman" w:hAnsi="Times New Roman"/>
              <w:b/>
              <w:i/>
              <w:sz w:val="26"/>
              <w:lang w:val="fr-FR"/>
            </w:rPr>
            <w:tab/>
            <w:tab/>
          </w:r>
        </w:p>
        <w:p>
          <w:pPr>
            <w:pStyle w:val="Normal"/>
            <w:tabs>
              <w:tab w:val="clear" w:pos="720"/>
              <w:tab w:val="left" w:pos="6700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26"/>
              <w:szCs w:val="28"/>
              <w:u w:val="single"/>
              <w:lang w:val="pt-BR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vi-VN"/>
            </w:rPr>
            <w:t>ĐÓN TIẾP VÀ LÀM VIỆC</w:t>
          </w:r>
        </w:p>
        <w:p>
          <w:pPr>
            <w:pStyle w:val="Heading4"/>
            <w:spacing w:lineRule="auto" w:line="276"/>
            <w:rPr>
              <w:sz w:val="26"/>
              <w:szCs w:val="26"/>
              <w:lang w:val="en-US"/>
            </w:rPr>
          </w:pPr>
          <w:r>
            <w:rPr>
              <w:color w:val="000000"/>
              <w:sz w:val="26"/>
              <w:szCs w:val="26"/>
              <w:lang w:val="vi-VN"/>
            </w:rPr>
            <w:t xml:space="preserve">VỚI ĐOÀN </w:t>
          </w:r>
          <w:r>
            <w:rPr>
              <w:color w:val="000000"/>
              <w:sz w:val="26"/>
              <w:szCs w:val="26"/>
              <w:lang w:val="en-US"/>
            </w:rPr>
            <w:t>VÀO</w:t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670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bCs/>
              <w:iCs/>
              <w:kern w:val="2"/>
              <w:sz w:val="18"/>
              <w:szCs w:val="18"/>
              <w:lang w:val="pt-BR"/>
            </w:rPr>
            <w:t>Mã hóa: QT/8.5.1Y/</w:t>
          </w:r>
          <w:r>
            <w:rPr>
              <w:rFonts w:cs="Times New Roman" w:ascii="Times New Roman" w:hAnsi="Times New Roman"/>
              <w:bCs/>
              <w:kern w:val="2"/>
              <w:sz w:val="18"/>
              <w:szCs w:val="18"/>
              <w:lang w:val="pt-BR"/>
            </w:rPr>
            <w:t>P.CTSV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6700" w:leader="none"/>
              <w:tab w:val="right" w:pos="8640" w:leader="none"/>
            </w:tabs>
            <w:rPr>
              <w:rFonts w:ascii="Times New Roman" w:hAnsi="Times New Roman" w:cs="Times New Roman"/>
              <w:color w:val="000000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pt-BR"/>
            </w:rPr>
            <w:t>Ban hành lần: 01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6700" w:leader="none"/>
              <w:tab w:val="right" w:pos="8640" w:leader="none"/>
            </w:tabs>
            <w:rPr>
              <w:rFonts w:ascii="Times New Roman" w:hAnsi="Times New Roman" w:cs="Times New Roman"/>
              <w:color w:val="000000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pt-BR"/>
            </w:rPr>
            <w:t>Hiệu lực từ ngày: 01/7/2024</w:t>
          </w:r>
        </w:p>
      </w:tc>
    </w:tr>
    <w:tr>
      <w:trPr>
        <w:trHeight w:val="316" w:hRule="atLeast"/>
        <w:cantSplit w:val="true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  <w:lang w:val="pt-BR"/>
            </w:rPr>
          </w:r>
        </w:p>
      </w:tc>
      <w:tc>
        <w:tcPr>
          <w:tcW w:w="5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6700" w:leader="none"/>
              <w:tab w:val="right" w:pos="8640" w:leader="none"/>
            </w:tabs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 xml:space="preserve">Trang/ tổng số trang: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en-US"/>
            </w:rPr>
            <w:t>/3</w:t>
          </w:r>
        </w:p>
      </w:tc>
    </w:tr>
  </w:tbl>
  <w:p>
    <w:pPr>
      <w:pStyle w:val="Head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10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OT;Microsoft Sans Serif" w:hAnsi="Saysettha OT;Microsoft Sans Serif" w:eastAsia="Times New Roman" w:cs="Saysettha OT;Microsoft Sans Serif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134" w:leader="none"/>
      </w:tabs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color w:val="000000"/>
      <w:sz w:val="30"/>
      <w:lang w:val="pt-BR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eastAsia="MS Mincho" w:cs="Tahoma"/>
      <w:b/>
      <w:bCs/>
      <w:spacing w:val="20"/>
      <w:sz w:val="18"/>
      <w:szCs w:val="18"/>
      <w:lang w:val="vi-VN" w:eastAsia="zh-CN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_Style 1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  <w:tab w:val="left" w:pos="6700" w:leader="none"/>
      </w:tabs>
      <w:spacing w:before="0" w:after="120"/>
    </w:pPr>
    <w:rPr>
      <w:rFonts w:ascii="Times New Roman" w:hAnsi="Times New Roman" w:eastAsia="MS Mincho" w:cs="Tahoma"/>
      <w:b/>
      <w:bCs/>
      <w:spacing w:val="20"/>
      <w:sz w:val="18"/>
      <w:szCs w:val="18"/>
      <w:lang w:val="vi-VN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7:00Z</dcterms:created>
  <dc:creator>Administrator</dc:creator>
  <dc:description/>
  <dc:language>en-US</dc:language>
  <cp:lastModifiedBy>Administrator</cp:lastModifiedBy>
  <cp:lastPrinted>2021-07-01T07:14:00Z</cp:lastPrinted>
  <dcterms:modified xsi:type="dcterms:W3CDTF">2024-06-24T07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E5D37E80E4EF0AFFF09AAC602E20B_12</vt:lpwstr>
  </property>
  <property fmtid="{D5CDD505-2E9C-101B-9397-08002B2CF9AE}" pid="3" name="KSOProductBuildVer">
    <vt:lpwstr>1033-12.2.0.17119</vt:lpwstr>
  </property>
</Properties>
</file>